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6"/>
          <w:szCs w:val="28"/>
        </w:rPr>
        <w:t>Схема прохождения аттестации медицинских работников и фармацевтических работников с высшим медицинским и со средним медицинским и фармацевтическим образованием для получения квалификационной категории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  <w:lang w:val="en-US" w:eastAsia="en-US"/>
        </w:rPr>
      </w:pPr>
      <w:hyperlink r:id="rId7">
        <w:r>
          <w:rPr>
            <w:b/>
            <w:bCs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308610</wp:posOffset>
                  </wp:positionV>
                  <wp:extent cx="6534150" cy="1295400"/>
                  <wp:effectExtent l="0" t="0" r="635" b="19685"/>
                  <wp:wrapNone/>
                  <wp:docPr id="1" name="Прямоугольник: скругленные углы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На официальном сайте Министерства здравоохранения Свердловской области (далее – Министерство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опубликована информация о приеме документов на присвоение квалификационной категор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(Аттестация специалис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>minzdrav.midural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i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>раздел: «Образование. Аттестация. Награды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подраздел: «Аттестация специалисто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https://minzdrav.midural.ru/article/show/id/1027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1" fillcolor="#6083cb" stroked="f" o:allowincell="f" style="position:absolute;margin-left:3.75pt;margin-top:24.3pt;width:514.45pt;height:101.9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На официальном сайте Министерства здравоохранения Свердловской области (далее – Министерство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опубликована информация о приеме документов на присвоение квалификационной категор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(Аттестация специалист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>minzdrav.midural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i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>раздел: «Образование. Аттестация. Награды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подраздел: «Аттестация специалистов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https://minzdrav.midural.ru/article/show/id/10272</w:t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1573530</wp:posOffset>
                  </wp:positionV>
                  <wp:extent cx="6534150" cy="1276350"/>
                  <wp:effectExtent l="0" t="0" r="635" b="19685"/>
                  <wp:wrapNone/>
                  <wp:docPr id="2" name="Прямоугольник: скругленные углы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предоставляет отчет на присвоение квалификационн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ЛИЧНО или через МФЦ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окументы в Министерство принимаются в приемные д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перечень необходимых документов размещен на сай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minzdrav.midural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i/>
                                  <w:rFonts w:ascii="Liberation Serif" w:hAnsi="Liberation Serif" w:eastAsia="Calibri" w:cs="Liberation Serif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разде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«Образование. Аттестация. Награды», подраздел: «Аттестация специалистов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сайт https://minzdrav.midural.ru/article/show/id/10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2" fillcolor="#6083cb" stroked="f" o:allowincell="f" style="position:absolute;margin-left:3.75pt;margin-top:123.9pt;width:514.45pt;height:100.4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предоставляет отчет на присвоение квалификационн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ЛИЧНО или через МФЦ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окументы в Министерство принимаются в приемные дн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перечень необходимых документов размещен на сай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minzdrav.midural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i/>
                            <w:rFonts w:ascii="Liberation Serif" w:hAnsi="Liberation Serif" w:eastAsia="Calibri" w:cs="Liberation Serif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раздел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«Образование. Аттестация. Награды», подраздел: «Аттестация специалистов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сайт https://minzdrav.midural.ru/article/show/id/102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2819400</wp:posOffset>
                  </wp:positionV>
                  <wp:extent cx="6534150" cy="1200150"/>
                  <wp:effectExtent l="0" t="86995" r="635" b="19685"/>
                  <wp:wrapNone/>
                  <wp:docPr id="3" name="Прямоугольник: скругленные углы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12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Отчет на присвоение квалификационной категории регистрируется в Министерстве и Ф.И.О. специалиста размещается на сай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https://minzdrav.midural.ru/article/show/id/10272</w:t>
                              </w:r>
                              <w:r>
                                <w:rPr>
                                  <w:kern w:val="2"/>
                                  <w:i/>
                                  <w:u w:val="dotted"/>
                                  <w:szCs w:val="24"/>
                                  <w:sz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в списках врачей, допущенных на аттестацию по специальности на которую подготовлен отчет. Далее, необходимо пройти тестовый контроль знаний. Разде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 «Образование. Аттестация. Награды», подраздел: «Аттестация специалистов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tted"/>
                                  <w:i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сайт https://minzdrav.midural.ru/article/show/id/10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3" fillcolor="#6083cb" stroked="f" o:allowincell="f" style="position:absolute;margin-left:3.75pt;margin-top:222pt;width:514.45pt;height:94.4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Отчет на присвоение квалификационной категории регистрируется в Министерстве и Ф.И.О. специалиста размещается на сай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https://minzdrav.midural.ru/article/show/id/10272</w:t>
                        </w:r>
                        <w:r>
                          <w:rPr>
                            <w:kern w:val="2"/>
                            <w:i/>
                            <w:u w:val="dotted"/>
                            <w:szCs w:val="24"/>
                            <w:sz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в списках врачей, допущенных на аттестацию по специальности на которую подготовлен отчет. Далее, необходимо пройти тестовый контроль знаний. Раздел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 «Образование. Аттестация. Награды», подраздел: «Аттестация специалистов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tted"/>
                            <w:i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сайт https://minzdrav.midural.ru/article/show/id/102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4003040</wp:posOffset>
                  </wp:positionV>
                  <wp:extent cx="6519545" cy="821055"/>
                  <wp:effectExtent l="635" t="635" r="0" b="19050"/>
                  <wp:wrapNone/>
                  <wp:docPr id="4" name="Прямоугольник: скругленные углы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9600" cy="82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 xml:space="preserve">Тестирование осуществляется дистанционно на образовательной платформе «Вебинар Технологии». Специалист заполняет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>форму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>заявки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 xml:space="preserve"> и направляет на электронную почту test@umsep.ru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Liberation Serif" w:hAnsi="Liberation Serif" w:cs="Liberation Serif" w:eastAsia="Calibri"/>
                                  <w:color w:val="auto"/>
                                  <w:lang w:bidi="ar-SA" w:val="ru-RU"/>
                                </w:rPr>
                                <w:t>дал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tted"/>
                                  <w:szCs w:val="22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на электронную почту специалиста (указана в форме заявки), направляется ссылка «Вебинар Технологии» для прохождения тестового контроля знаний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Calibri" w:cs="Liberation Serif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4" fillcolor="#6083cb" stroked="f" o:allowincell="f" style="position:absolute;margin-left:4pt;margin-top:315.2pt;width:513.3pt;height:64.6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 xml:space="preserve">Тестирование осуществляется дистанционно на образовательной платформе «Вебинар Технологии». Специалист заполняет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>форму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>заявки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 xml:space="preserve"> и направляет на электронную почту test@umsep.ru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Liberation Serif" w:hAnsi="Liberation Serif" w:cs="Liberation Serif" w:eastAsia="Calibri"/>
                            <w:color w:val="auto"/>
                            <w:lang w:bidi="ar-SA" w:val="ru-RU"/>
                          </w:rPr>
                          <w:t>дале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dotted"/>
                            <w:szCs w:val="22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на электронную почту специалиста (указана в форме заявки), направляется ссылка «Вебинар Технологии» для прохождения тестового контроля знаний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Calibri" w:cs="Liberation Serif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4758690</wp:posOffset>
                  </wp:positionV>
                  <wp:extent cx="6534150" cy="914400"/>
                  <wp:effectExtent l="0" t="635" r="635" b="19685"/>
                  <wp:wrapNone/>
                  <wp:docPr id="5" name="Прямоугольник: скругленные углы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Специалист дистанционно проходит тестовый контроль зн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Для прохождения тестирования предоставляется три попы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Тестовый контроль знаний признается прошедшим успешно при выполнении общего объема 70% зад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5" fillcolor="#6083cb" stroked="f" o:allowincell="f" style="position:absolute;margin-left:3.75pt;margin-top:374.7pt;width:514.45pt;height:71.9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Специалист дистанционно проходит тестовый контроль зна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Для прохождения тестирования предоставляется три попыт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Тестовый контроль знаний признается прошедшим успешно при выполнении общего объема 70% задан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5642610</wp:posOffset>
                  </wp:positionV>
                  <wp:extent cx="6534150" cy="590550"/>
                  <wp:effectExtent l="0" t="0" r="1270" b="19685"/>
                  <wp:wrapNone/>
                  <wp:docPr id="6" name="Прямоугольник: скругленные углы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Результатом прохождении тестового контроля знаний, является справка о результат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аттестационного экзамена, где указан % правильных отве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6" fillcolor="#6083cb" stroked="f" o:allowincell="f" style="position:absolute;margin-left:3.75pt;margin-top:444.3pt;width:514.45pt;height:46.4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Результатом прохождении тестового контроля знаний, является справка о результата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аттестационного экзамена, где указан % правильных ответ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6200140</wp:posOffset>
                  </wp:positionV>
                  <wp:extent cx="6534150" cy="542925"/>
                  <wp:effectExtent l="0" t="3175" r="635" b="19050"/>
                  <wp:wrapNone/>
                  <wp:docPr id="7" name="Прямоугольник: скругленные углы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Справка о результатах аттестационного экзамена вместе с отчетом на присвоение квалификационной категории передается в экспертную группу аттестационной коми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7" fillcolor="#6083cb" stroked="f" o:allowincell="f" style="position:absolute;margin-left:3.55pt;margin-top:488.2pt;width:514.45pt;height:42.7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Справка о результатах аттестационного экзамена вместе с отчетом на присвоение квалификационной категории передается в экспертную группу аттестационной комисс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6718935</wp:posOffset>
                  </wp:positionV>
                  <wp:extent cx="6534150" cy="771525"/>
                  <wp:effectExtent l="0" t="70485" r="635" b="19050"/>
                  <wp:wrapNone/>
                  <wp:docPr id="8" name="Прямоугольник: скругленные углы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Экспертная группа по специальности аттестационной комиссии рассматривает отчет специалиста и выносит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cs="Liberation Serif" w:eastAsia="Times New Roman"/>
                                  <w:color w:val="auto"/>
                                  <w:lang w:val="ru-RU" w:bidi="ar-SA" w:eastAsia="ru-RU"/>
                                </w:rPr>
                                <w:t xml:space="preserve">ешение о присвоении / отказе в присвоении квалификационной категории. Решение оформля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iberation Serif" w:hAnsi="Liberation Serif" w:cs="Liberation Serif" w:eastAsia="Times New Roman"/>
                                  <w:color w:val="auto"/>
                                  <w:lang w:val="ru-RU" w:bidi="ar-SA" w:eastAsia="ru-RU"/>
                                </w:rPr>
                                <w:t>протоколом заседания экспертной групп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8" fillcolor="#6083cb" stroked="f" o:allowincell="f" style="position:absolute;margin-left:3.75pt;margin-top:529.05pt;width:514.45pt;height:60.7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Экспертная группа по специальности аттестационной комиссии рассматривает отчет специалиста и выносит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cs="Liberation Serif" w:eastAsia="Times New Roman"/>
                            <w:color w:val="auto"/>
                            <w:lang w:val="ru-RU" w:bidi="ar-SA" w:eastAsia="ru-RU"/>
                          </w:rPr>
                          <w:t xml:space="preserve">ешение о присвоении / отказе в присвоении квалификационной категории. Решение оформля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iberation Serif" w:hAnsi="Liberation Serif" w:cs="Liberation Serif" w:eastAsia="Times New Roman"/>
                            <w:color w:val="auto"/>
                            <w:lang w:val="ru-RU" w:bidi="ar-SA" w:eastAsia="ru-RU"/>
                          </w:rPr>
                          <w:t>протоколом заседания экспертной групп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8420</wp:posOffset>
                  </wp:positionH>
                  <wp:positionV relativeFrom="paragraph">
                    <wp:posOffset>7490460</wp:posOffset>
                  </wp:positionV>
                  <wp:extent cx="6511925" cy="678180"/>
                  <wp:effectExtent l="635" t="0" r="0" b="20320"/>
                  <wp:wrapNone/>
                  <wp:docPr id="9" name="Прямоугольник: скругленные углы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20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Протокол заседания экспертной групп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 xml:space="preserve">, содержащий решение о присвоении /отказе в присвоении квалификационных категорий, направляется в Министерст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9" fillcolor="#6083cb" stroked="f" o:allowincell="f" style="position:absolute;margin-left:4.6pt;margin-top:589.8pt;width:512.7pt;height:53.3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Протокол заседания экспертной групп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 xml:space="preserve">, содержащий решение о присвоении /отказе в присвоении квалификационных категорий, направляется в Министерств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8194040</wp:posOffset>
                  </wp:positionV>
                  <wp:extent cx="6534150" cy="714375"/>
                  <wp:effectExtent l="635" t="635" r="635" b="19050"/>
                  <wp:wrapNone/>
                  <wp:docPr id="10" name="Прямоугольник: скругленные углы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4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auto"/>
                                  <w:lang w:val="ru-RU" w:bidi="ar-SA"/>
                                </w:rPr>
                                <w:t>На основании протокола экспертной группы, готовится выписка о присвоении квалификационной категории специалисту, что является результатом прошедшим аттестацию специалис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10" fillcolor="#6083cb" stroked="f" o:allowincell="f" style="position:absolute;margin-left:4pt;margin-top:645.2pt;width:514.45pt;height:56.2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auto"/>
                            <w:lang w:val="ru-RU" w:bidi="ar-SA"/>
                          </w:rPr>
                          <w:t>На основании протокола экспертной группы, готовится выписка о присвоении квалификационной категории специалисту, что является результатом прошедшим аттестацию специалист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70585</wp:posOffset>
                  </wp:positionV>
                  <wp:extent cx="259080" cy="1305560"/>
                  <wp:effectExtent l="9525" t="9525" r="0" b="38100"/>
                  <wp:wrapNone/>
                  <wp:docPr id="11" name="Соединитель: уступ 4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130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Соединитель: уступ 41" stroked="t" o:allowincell="f" style="position:absolute;margin-left:16.7pt;margin-top:68.55pt;width:3.6pt;height:102.8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75510</wp:posOffset>
                  </wp:positionV>
                  <wp:extent cx="259715" cy="1324610"/>
                  <wp:effectExtent l="9525" t="9525" r="0" b="38100"/>
                  <wp:wrapNone/>
                  <wp:docPr id="12" name="Соединитель: уступ 4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8600" cy="1325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2" stroked="t" o:allowincell="f" style="position:absolute;margin-left:16.65pt;margin-top:171.3pt;width:3.7pt;height:104.3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499485</wp:posOffset>
                  </wp:positionV>
                  <wp:extent cx="265430" cy="934085"/>
                  <wp:effectExtent l="9525" t="9525" r="0" b="38100"/>
                  <wp:wrapNone/>
                  <wp:docPr id="13" name="Соединитель: уступ 4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934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3" stroked="t" o:allowincell="f" style="position:absolute;margin-left:17.4pt;margin-top:275.55pt;width:3.6pt;height:73.5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32935</wp:posOffset>
                  </wp:positionV>
                  <wp:extent cx="249555" cy="772795"/>
                  <wp:effectExtent l="9525" t="9525" r="0" b="38100"/>
                  <wp:wrapNone/>
                  <wp:docPr id="14" name="Соединитель: уступ 4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772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4" stroked="t" o:allowincell="f" style="position:absolute;margin-left:15.7pt;margin-top:349.05pt;width:3.6pt;height:60.8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199380</wp:posOffset>
                  </wp:positionV>
                  <wp:extent cx="249555" cy="748665"/>
                  <wp:effectExtent l="9525" t="9525" r="0" b="38100"/>
                  <wp:wrapNone/>
                  <wp:docPr id="15" name="Соединитель: уступ 4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74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5" stroked="t" o:allowincell="f" style="position:absolute;margin-left:15.6pt;margin-top:409.4pt;width:3.6pt;height:58.9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947410</wp:posOffset>
                  </wp:positionV>
                  <wp:extent cx="249555" cy="517525"/>
                  <wp:effectExtent l="9525" t="9525" r="0" b="38100"/>
                  <wp:wrapNone/>
                  <wp:docPr id="16" name="Соединитель: уступ 4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517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6" stroked="t" o:allowincell="f" style="position:absolute;margin-left:16.15pt;margin-top:468.3pt;width:3.6pt;height:40.7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463665</wp:posOffset>
                  </wp:positionV>
                  <wp:extent cx="249555" cy="636270"/>
                  <wp:effectExtent l="9525" t="9525" r="0" b="38100"/>
                  <wp:wrapNone/>
                  <wp:docPr id="17" name="Соединитель: уступ 4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63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7" stroked="t" o:allowincell="f" style="position:absolute;margin-left:16.1pt;margin-top:508.95pt;width:3.6pt;height:50.05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098665</wp:posOffset>
                  </wp:positionV>
                  <wp:extent cx="249555" cy="748665"/>
                  <wp:effectExtent l="9525" t="9525" r="0" b="38100"/>
                  <wp:wrapNone/>
                  <wp:docPr id="18" name="Соединитель: уступ 4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74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8" stroked="t" o:allowincell="f" style="position:absolute;margin-left:15.65pt;margin-top:558.95pt;width:3.6pt;height:58.9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841615</wp:posOffset>
                  </wp:positionV>
                  <wp:extent cx="249555" cy="891540"/>
                  <wp:effectExtent l="9525" t="9525" r="0" b="38100"/>
                  <wp:wrapNone/>
                  <wp:docPr id="19" name="Соединитель: уступ 4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6800" cy="89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оединитель: уступ 49" stroked="t" o:allowincell="f" style="position:absolute;margin-left:16.1pt;margin-top:617.45pt;width:3.6pt;height:70.2pt;flip:x" type="_x0000_t32">
                  <v:stroke color="#4472c4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Calibri" w:cs="Liberation Serif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midural.ru/" TargetMode="External"/><Relationship Id="rId3" Type="http://schemas.openxmlformats.org/officeDocument/2006/relationships/hyperlink" Target="https://minzdrav.midural.ru/" TargetMode="External"/><Relationship Id="rId4" Type="http://schemas.openxmlformats.org/officeDocument/2006/relationships/hyperlink" Target="https://minzdrav.midural.ru/" TargetMode="External"/><Relationship Id="rId5" Type="http://schemas.openxmlformats.org/officeDocument/2006/relationships/hyperlink" Target="https://minzdrav.midural.ru/" TargetMode="External"/><Relationship Id="rId6" Type="http://schemas.openxmlformats.org/officeDocument/2006/relationships/hyperlink" Target="https://minzdrav.midural.ru/article/show/id/10272" TargetMode="External"/><Relationship Id="rId7" Type="http://schemas.openxmlformats.org/officeDocument/2006/relationships/hyperlink" Target="https://minzdrav.midural.ru/article/show/id/102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7:00Z</dcterms:created>
  <dc:creator>Roman</dc:creator>
  <dc:description/>
  <cp:keywords/>
  <dc:language>en-US</dc:language>
  <cp:lastModifiedBy>Попова Людмила Ивановна</cp:lastModifiedBy>
  <cp:lastPrinted>2023-05-28T22:47:00Z</cp:lastPrinted>
  <dcterms:modified xsi:type="dcterms:W3CDTF">2024-01-11T07:34:00Z</dcterms:modified>
  <cp:revision>6</cp:revision>
  <dc:subject/>
  <dc:title/>
</cp:coreProperties>
</file>